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eef and beef products (HS Codes: 0201, 0202, 04, 0506, 1502 etc.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MOPH Notification, B.E. ..., entitled "Import Requirement for Food with Risk from Bovine Spongiform Encephalopathy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THA/16_241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Ministry of Public Health (MOPH) is proposing to revise the MOPH notification concerning Import Requirement for Food with Risk from Bovine Spongiform Encephalopathy as follow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The MOPH Notification No. 296 (B.E. 2549) (2006) entitled "Re: Foods with Risk from Bovine Spongiform Encephalopathy", dated 13 January 2006; and The MOPH Notification No. 375 (B.E. 2559) (2016) entitled "Import Requirement for Food with Risk from Bovine Spongiform Encephalopathy", dated 1 April 2016 are repealed and replaced by this (Draft) MOPH Notification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Classified the BSE risk status of the bovine population of a country, zone or compartment into three categories according to the OIE criteria, as follows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Category 1: Negligible BSE risk Country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Category 2: Controlled BSE risk Country; and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Category 3: Undetermined BSE risk Country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Described the definitions of "Meat", "Fresh Meat" and "Meat products"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Prescribed the import requirement to be in compliance with the OIE criteria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Prescribed the requirements of evidence or certificate or Health Certificate, to approve that the foods comply with the requirements, to present to the officer at the port of ent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74"/>
              <w:rPr/>
            </w:pPr>
            <w:r>
              <w:rPr/>
              <w:t>This notification shall come into force on 21 July 2016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OIE - Terrestrial Animal Health Code 2015: Chapter 11.4  Bovine Spongiform Encephalopathy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rPr/>
            </w:pPr>
            <w:r>
              <w:rPr/>
              <w:t>The notification of the Ministry of Public Health No. 296 (B.E. 2549) (2006) entitled "Re: Foods with Risk from Bovine Spongiform Encephalopathy" (available in Thai and English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/>
              <w:t>The notification of the Ministry of Public Health No. 375 (B.E. 2559) (2016) entitled "Import Requirement for Food with Risk from Bovine Spongiform Encephalopathy" (available in Thai and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1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0 July 2016</w:t>
            </w:r>
            <w:bookmarkEnd w:id="39"/>
          </w:p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Fax:</w:t>
              <w:tab/>
              <w:t>+(662) 561 403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62) 561 4088</w:t>
            </w:r>
          </w:p>
          <w:p>
            <w:pPr>
              <w:pStyle w:val="Normal"/>
              <w:rPr/>
            </w:pPr>
            <w:r>
              <w:rPr/>
              <w:t>E-mail: spsthailand@gmail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>
                <w:bCs/>
              </w:rPr>
            </w:pPr>
            <w:r>
              <w:rPr>
                <w:bCs/>
              </w:rPr>
              <w:t>Fax:</w:t>
              <w:tab/>
              <w:t>+(662) 561 403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  <w:t>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thailand@gmail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</w:rPr>
                <w:t>acfs</w:t>
              </w:r>
              <w:r>
                <w:rPr>
                  <w:rStyle w:val="InternetLink"/>
                  <w:bCs/>
                </w:rPr>
                <w:t>.go.th</w:t>
              </w:r>
            </w:hyperlink>
            <w:bookmarkEnd w:id="45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3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3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HA/232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33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THA/16_2416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9:00Z</dcterms:created>
  <dc:creator/>
  <dc:description/>
  <cp:keywords/>
  <dc:language>en-US</dc:language>
  <cp:lastModifiedBy/>
  <dcterms:modified xsi:type="dcterms:W3CDTF">2016-06-20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32/Rev.1</vt:lpwstr>
  </property>
</Properties>
</file>